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 我的不幸遭遇从废柴变身系统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穿越到了一个全新的世界，发现自己成了一个炮灰级别的小角色。我不禁有些绝望，因为我知道，在这个世界里，我的存在只是为了被无情地牺牲。</w:t>
      </w:r>
      <w:r>
        <w:rPr>
          <w:sz w:val="32"/>
          <w:szCs w:val="32"/>
        </w:rPr>
        <w:t>&lt;/p&gt;&lt;p&gt;&lt;img src="/static-img/CRvHc9gTPJK4TCstk7Nhmnht2HHocfAUljE2Qt6FqwT_k-GsYwlGd-_8eAbucVN2.jpg"&gt;&lt;/p&gt;&lt;p&gt;</w:t>
      </w:r>
      <w:r>
        <w:rPr>
          <w:sz w:val="32"/>
          <w:szCs w:val="32"/>
        </w:rPr>
        <w:t>但就在我准备接受命运时，却意外地发现了一个不可思议的事情——我的可爱程度超出了所有人的预期。每次出现在镜头前，我都能引起一片哄笑和好奇的目光。人们似乎对我的小惹人、无害的一面充满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事实被系统所察觉，它开始利用这一点来提升我的价值。在游戏中，每当我做出一些令人捧腹的行为，系统就会给我加分，让我变得更加不可或缺。</w:t>
      </w:r>
      <w:r>
        <w:rPr>
          <w:sz w:val="32"/>
          <w:szCs w:val="32"/>
        </w:rPr>
        <w:t>&lt;/p&gt;&lt;p&gt;&lt;img src="/static-img/OjC2PDPxg2tSxXrE0myNbXht2HHocfAUljE2Qt6FqwQPpxnACkgFSmxnn8lBfBNCeG3Ycehx8BSWMTZC3oWrBACUxShoTIEKxvRv-Hg2m_Vs6JsvEiPNIPRWwXPq1KzB.jpg"&gt;&lt;/p&gt;&lt;p&gt;</w:t>
      </w:r>
      <w:r>
        <w:rPr>
          <w:sz w:val="32"/>
          <w:szCs w:val="32"/>
        </w:rPr>
        <w:t>最终，我成为了系统宠儿，一直伴随着玩家们微笑着走过剧情。这让我意识到，即使是最普通的人物，也有可能因为一点点不同寻常的地方而改变命运。我学会了珍惜自己的独特之处，无论是在原来的世界还是在穿书后的新生活中，都要勇敢地展现自我，不怕成为别人的炮灰，而是要成为他们心中的宝贝。</w:t>
      </w:r>
      <w:r>
        <w:rPr>
          <w:sz w:val="32"/>
          <w:szCs w:val="32"/>
        </w:rPr>
        <w:t>&lt;/p&gt;&lt;p&gt;&lt;a href = "/doc/607402-</w:t>
      </w:r>
      <w:r>
        <w:rPr>
          <w:sz w:val="32"/>
          <w:szCs w:val="32"/>
        </w:rPr>
        <w:t>炮灰过分可爱穿书 我的不幸遭遇从废柴变身系统宠儿</w:t>
      </w:r>
      <w:r>
        <w:rPr>
          <w:sz w:val="32"/>
          <w:szCs w:val="32"/>
        </w:rPr>
        <w:t>.doc" rel="alternate" download="607402-</w:t>
      </w:r>
      <w:r>
        <w:rPr>
          <w:sz w:val="32"/>
          <w:szCs w:val="32"/>
        </w:rPr>
        <w:t>炮灰过分可爱穿书 我的不幸遭遇从废柴变身系统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